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pacing w:val="0"/>
        </w:rPr>
        <w:t>A 2024. december 12-i képviselő-testületi ülést megelőző bizottsági ülések időpontj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2024. december 7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UMÁN ERŐFORRÁS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ED0000"/>
          <w:sz w:val="24"/>
          <w:szCs w:val="24"/>
        </w:rPr>
      </w:pPr>
      <w:r>
        <w:rPr>
          <w:rFonts w:cs="Arial" w:ascii="Arial" w:hAnsi="Arial"/>
          <w:color w:val="ED0000"/>
          <w:sz w:val="24"/>
          <w:szCs w:val="24"/>
        </w:rPr>
        <w:t>2024. december 9. (hétfő) 8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1.,153., 159., 160., 16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/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B/2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Z/HE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december 9. (hétfő) 15,00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9., 160., 161., 16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B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OTA VÁROSRÉSZ ÖNKORMÁNYZÓ TESTÜLE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december 9. (hétfő) 15,45</w:t>
      </w:r>
    </w:p>
    <w:p>
      <w:pPr>
        <w:pStyle w:val="Heading2"/>
        <w:rPr>
          <w:szCs w:val="24"/>
        </w:rPr>
      </w:pPr>
      <w:r>
        <w:rPr>
          <w:szCs w:val="24"/>
        </w:rPr>
        <w:t>Polgármesteri Hivatal, I. emeleti kamara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., 161., 1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NZÜGYI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december 11. (szerda) 13,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2., 154., 155., 156., 158., 160., 16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GI ÉS ÜGYRENDI BIZOTTSÁ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24. december 11. (szerda) 14,30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Heading2"/>
        <w:numPr>
          <w:ilvl w:val="0"/>
          <w:numId w:val="1"/>
        </w:numPr>
        <w:rPr>
          <w:rFonts w:eastAsia="Arial"/>
          <w:szCs w:val="24"/>
        </w:rPr>
      </w:pPr>
      <w:r>
        <w:rPr>
          <w:rFonts w:eastAsia="Arial"/>
          <w:szCs w:val="24"/>
        </w:rPr>
        <w:t>152., 156., 157., 158.,160., 161., 162., 16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ÜB/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i ülés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december 12. (csütörtök) 9,0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b/>
      <w:spacing w:val="2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Bérczes Beáta</dc:creator>
  <dc:description/>
  <cp:keywords/>
  <dc:language>en-US</dc:language>
  <cp:lastModifiedBy>Várpalota Hivatal</cp:lastModifiedBy>
  <dcterms:modified xsi:type="dcterms:W3CDTF">2024-12-07T09:37:00Z</dcterms:modified>
  <cp:revision>10</cp:revision>
  <dc:subject/>
  <dc:title/>
</cp:coreProperties>
</file>