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pacing w:val="0"/>
        </w:rPr>
        <w:t>A 2025. február 20-i képviselő-testületi ülést megelőző bizottsági ülések időpontj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2025. február 13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D0000"/>
          <w:sz w:val="24"/>
          <w:szCs w:val="24"/>
        </w:rPr>
      </w:pPr>
      <w:r>
        <w:rPr>
          <w:rFonts w:cs="Arial" w:ascii="Arial" w:hAnsi="Arial"/>
          <w:color w:val="ED0000"/>
          <w:sz w:val="24"/>
          <w:szCs w:val="24"/>
        </w:rPr>
        <w:t>2025. február 17. (hétfő) 11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, 12., 15., 16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/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B/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/HE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február 17. (hétfő) 15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, 14., 18., 19., 20., 21., 2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B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február 17. (hétfő) 16,00</w:t>
      </w:r>
    </w:p>
    <w:p>
      <w:pPr>
        <w:pStyle w:val="Heading2"/>
        <w:rPr>
          <w:szCs w:val="24"/>
        </w:rPr>
      </w:pPr>
      <w:r>
        <w:rPr>
          <w:szCs w:val="24"/>
        </w:rPr>
        <w:t>Polgármesteri Hivatal, I. emeleti kamara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, 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február 19. (szerda) 1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, 9., 10., 13., 16., 20., 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25. február 19. (szerda) 13,30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, 8., 9., 10., 12., 17., 20., 21.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ÜB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február 20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Bérczes Beáta</dc:creator>
  <dc:description/>
  <cp:keywords/>
  <dc:language>en-US</dc:language>
  <cp:lastModifiedBy>Várpalota Hivatal</cp:lastModifiedBy>
  <dcterms:modified xsi:type="dcterms:W3CDTF">2025-02-13T14:48:00Z</dcterms:modified>
  <cp:revision>15</cp:revision>
  <dc:subject/>
  <dc:title/>
</cp:coreProperties>
</file>