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ulmányi Ösztöndíjhoz Pályázati Adatla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A pályázó adatai:</w:t>
      </w:r>
    </w:p>
    <w:p>
      <w:pPr>
        <w:pStyle w:val="Normal"/>
        <w:ind w:right="1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kérjük az adatokat nyomtatott nagybetűkkel kitölteni!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ályázó neve: ………………………………………………………………………………………….</w:t>
      </w:r>
    </w:p>
    <w:p>
      <w:pPr>
        <w:pStyle w:val="Normal"/>
        <w:ind w:righ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" w:hanging="0"/>
        <w:rPr>
          <w:sz w:val="22"/>
          <w:szCs w:val="22"/>
        </w:rPr>
      </w:pPr>
      <w:r>
        <w:rPr>
          <w:sz w:val="22"/>
          <w:szCs w:val="22"/>
        </w:rPr>
        <w:t>Születési hely:………………………év/hó/nap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yja leánykori neve: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kóhelye (állandó lakcím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3" w:hanging="0"/>
        <w:rPr>
          <w:sz w:val="22"/>
          <w:szCs w:val="22"/>
        </w:rPr>
      </w:pPr>
      <w:r>
        <w:rPr>
          <w:sz w:val="22"/>
          <w:szCs w:val="22"/>
        </w:rPr>
        <w:t xml:space="preserve">Irányítószám:…………….Út, utca, tér…………………………………..házszám, em: ……………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ye:……………………… telefon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cím: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számlaszám: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ázási cím: amennyiben nem egyezik meg a lakóhelly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ányítószám:……………….település: 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t, utca, tér…………………………………………………….házszám, em: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Oktatási Intézmény adata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ntézmény neve:……………………………………………………………………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ntézmény címe, irányítószáma: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t, utca, tér: ………………………………………………házszám: 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szám: …………………………..Fax: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ilyen típusú iskola, hányadik osztályos tanulója a 2019/2020-as tanévben?</w:t>
      </w:r>
    </w:p>
    <w:p>
      <w:pPr>
        <w:pStyle w:val="Normal"/>
        <w:jc w:val="both"/>
        <w:rPr/>
      </w:pPr>
      <w:r>
        <w:rPr>
          <w:sz w:val="22"/>
          <w:szCs w:val="22"/>
        </w:rPr>
        <w:t>(Kérjük a megfelelőt karikázza be!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épzési forma, amelyben tanul:  ………………………………..osztál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.)Szakiskolai (szakmára irányul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Szakközépiskolai, 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Gimnáziumi képzés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Szakgimnázi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Tanulmányi átlag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 (a hitelesített bizonyítvány-másolat kötelező mellékle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Kiszámítása az utolsó sikeresen befejezett félév végi bizonyítvány alapján, melyen elégtelen osztályzat nem szerepelhet. A magatartás és szorgalom osztályzatok nem számíthatók be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V. Pályázó által közölni kívánt egyéb információk</w:t>
      </w:r>
    </w:p>
    <w:p>
      <w:pPr>
        <w:pStyle w:val="Normal"/>
        <w:jc w:val="both"/>
        <w:rPr/>
      </w:pPr>
      <w:r>
        <w:rPr>
          <w:sz w:val="22"/>
          <w:szCs w:val="22"/>
        </w:rPr>
        <w:t>[tanulmányi és szaktárgyi versenyeken elért eredmények, nyelvi, számítógépes vizsga, stb. (az igazoló dokumentumok másolatai csatolandók a pályázathoz) egyéb iskolai eredmények (kulturális, sport stb.) iskolai közösségi tevékenység, családi, szociális helyzet, egészségi állapot, stb.] Iskolán kívüli tevékenység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Nyilatkoz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yilatkozom arról, hogy amennyiben tanulmányi ösztöndíjat részemre megállapítanak, hozzájárulok nevem, lakcímem, tanintézetem nevének nyilvánosságra hozásáho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á r p a l o t a, 20……év…………….hó……n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pályázó aláírás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zülő vagy gondvisel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53:00Z</dcterms:created>
  <dc:creator>Ă–nkormĂˇnyzat</dc:creator>
  <dc:description/>
  <cp:keywords/>
  <dc:language>en-US</dc:language>
  <cp:lastModifiedBy>Németh Kovács Anita</cp:lastModifiedBy>
  <cp:lastPrinted>2017-01-24T13:25:00Z</cp:lastPrinted>
  <dcterms:modified xsi:type="dcterms:W3CDTF">2020-06-17T12:53:00Z</dcterms:modified>
  <cp:revision>2</cp:revision>
  <dc:subject/>
  <dc:title>TanulmĂˇnyi Ă–sztĂ¶ndĂ­jhoz PĂˇlyĂˇzati Adat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